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 28 » июня 2019 г. № 3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от 31.12.2013 года № 394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информацию Прокуратуры Звениговского района от 28.06.2019 г. №02-29-2019, в соответствии с Федеральным законом от 29.12.2004 N 188-ФЗ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"Жилищный кодекс Российской Федерации"</w:t>
        </w:r>
      </w:hyperlink>
      <w:r>
        <w:rPr/>
        <w:t xml:space="preserve">, Федеральным законом от 26.12.2008 №294-ФЗ </w:t>
      </w:r>
      <w:r>
        <w:rPr>
          <w:szCs w:val="28"/>
        </w:rPr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>руководствуясь п. 5.1. Положения об администрации муниципального образования «Городское поселение Звенигово» - Звениговская городская администрац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постановление от 31.12.2013 года № 394 «Об утверждении Административного регламента по осуществлению муниципального жилищного контроля на территории муниципального образования «Городское поселение Звенигово» следующие изменения в пункт 4.2 административного регламен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лова «о фактах нарушения требования порядка осуществления» заменить словами «о фактах нарушения требований к порядку осуществления перевода жилого помещения в нежилое помещение в многоквартирном доме, к порядку осуществления»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3. Обнародовать постановление на информационных стендах муниципального образования «Городское поселение Звенигово» и разместить на официальном сайте администрации поселения </w:t>
      </w:r>
      <w:r>
        <w:rPr>
          <w:szCs w:val="28"/>
          <w:u w:val="single"/>
        </w:rPr>
        <w:t>www.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главы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М.М.Соми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</w:rPr>
        <w:t>Принцева А.В. 7-35-77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7:00Z</dcterms:created>
  <dc:creator>Albina</dc:creator>
  <dc:description/>
  <dc:language>en-US</dc:language>
  <cp:lastModifiedBy>Gershun_Nadejda</cp:lastModifiedBy>
  <cp:lastPrinted>2019-07-01T10:16:00Z</cp:lastPrinted>
  <dcterms:modified xsi:type="dcterms:W3CDTF">2019-07-01T07:17:00Z</dcterms:modified>
  <cp:revision>2</cp:revision>
  <dc:subject/>
  <dc:title>РОССИЙ ФЕДЕРАЦИЙ</dc:title>
</cp:coreProperties>
</file>